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аспоряжению главы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-председателя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городского округа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Стерлитамак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ba-RU"/>
        </w:rPr>
        <w:t>07.04.2016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ba-RU"/>
        </w:rPr>
        <w:t>8-2016</w:t>
      </w:r>
    </w:p>
    <w:p>
      <w:pPr>
        <w:pStyle w:val="Normal"/>
        <w:tabs>
          <w:tab w:val="clear" w:pos="720"/>
          <w:tab w:val="left" w:pos="5760" w:leader="none"/>
        </w:tabs>
        <w:ind w:left="5580" w:hanging="0"/>
        <w:jc w:val="both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, от 28.05.2014г №3-5/25з, от 25.02.2015г №3-8/33з, от 14.04.2015г №3-9/34з, от 20.10.2015 №3-2/39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31-33 Градостроительного кодекса Российской Федерации, п. 26 ч.1 ст. 16 Федерального закона Российской Федерации № 131-ФЗ от 06.10.2003 (ред. от 25.12.2012) «Об общих принципах организации местного самоуправления в Российской Федерации», в целях приведения Правил землепользования и застройки городского округа город Стерлитамак Республики Башкортостан в соответствии с Генеральным планом городского округа город Стерлитамак Республики Башкортостан  и совершенствования порядка регулирования землепользования и застройки городского округа город Стерлитамак Республики Башкортостан, Совет городского округа город Стерлитамак Республики Башкортостан, </w:t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before="32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, от 28.05.2014г №3-5/25з, от 25.02.2015г №3-8/33з, от 14.04.2015г №3-9/34з, от 20.10.2015 №3-2/39з), следующие изменения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дпункт 5 пункта 1.10. «Обеспечение доступа застройщиков к системам инженерной, транспортной и социальной инфраструктур общего пользования»  Главы 1 «Общие положения о Правилах землепользования и застройки городского округа город Стерлитамак Республики Башкортостан»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землепользования и застройки городского округа город Стерлитамак Республики Башкортостан и внесения в них изменен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я о плате за такое подключение (технологическое присоединение) предоставляется организациями, осуществляющими эксплуатацию сетей инженерно-технического обеспечения, без взимания платы в течение четырнадцати дней по запросам федеральных органов исполнительной власти, органов исполнительной власти субъектов Российской Федерации, органов местного самоуправления или правообладателей земельных участков, если иное не предусмотрено законодательством о газоснабжении в Российской Федерации. Срок действия предоставленных технических условий и срок внесения платы за такое подключение (технологическое присоединение) устанавливаются организациями, осуществляющими эксплуатацию сетей инженерно-технического обеспечения, не менее чем на три года или при комплексном освоении земельных участков в целях жилищного строительства не менее чем на пять лет, за исключением случаев, предусмотренных законодательством Российской Федерации.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(технологическое присоединение) должен определить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. Обязательства организации, предоставившей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прекращаются в случае,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 и не подаст заявку о таком подключении (технологическом присоединении)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2. Исключить  п.п. 7 п. 5.11 «Градостроительная подготовка территорий и земельных участков в части информации о технических условиях подключения к сетям инженерно-технического обеспечения планируемых к строительству, реконструкции объектов» Главы 5. «Градостроительная подготовка территории и формирование земельных участков городского округа город Стерлитамак Республики Башкортостан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землепользования и застройки городского округа город Стерлитамак Республики Башкортостан и внесения в них изме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 Главы 12 «Карта градостроительного зонирования городского округа город Стерлитамак Республики Башкортостан в части границ территориальных зон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 городского округа город Стерлитамак Республики Башкортостан»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6" w:leader="none"/>
        </w:tabs>
        <w:autoSpaceDE w:val="false"/>
        <w:spacing w:lineRule="exact" w:line="324" w:before="230" w:after="0"/>
        <w:ind w:right="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 Применительно к территории по улице Артема в кадастровом квартале 02:56:050106 изменить границы территориальных зон ОД-1, И-3, Ж-5 (Приложение №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менительно к территории по улице Худайбердина в кадастровом квартале 02:56:040302 изменить границы территориальных зон ОД-5, СП-2, И-3 (Приложение №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менительно к территории по улице Западная, кадастровом квартале 02:56:040101 изменить границы территориальных зон: Ж-8, СП-3Б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именительно к территории по улице Олега Кошевого в кадастровом квартале 02:56:010203 изменить границы территориальных зон Ж-8, СП-3Б, (Приложение №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менительно к территории по улице Дружбы в кадастровом квартале 02:56:040405 изменить границы территориальных зон ОД-2, Ж-4 (Приложение №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именительно к территории по улице Оренбургский тракт, 34 с кадастровым номером 02:56:060504:12 изменить границы территориальных зон Р-1Б, Р-1А (Приложение №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рименительно к территории СНТ «Горняк» в кадастровом квартале 02:28:070602 изменить границы территориальных зон Ж-7, СП-3Б, предусмотрев зону Ж-8 (Приложение №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менительно к территории по улице Бассейная в кадастровом квартале 02:56:060101 изменить границы территориальных зон Ж-2, СП-3Б (Приложение №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9. Применительно к территории по улице Объездная в кадастровом квартале 02:56:050105 изменить границы территориальных зон Ж-2, СП-3Б (Приложение №9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именительно к территории по ул. 23 Мая в границах улиц Островского и Крупской в кадастровых кварталах 02:56:060601, 02:56:060602, 02:56:060603  изменить границы территориальных зон Ж-2, И-3 (Приложение №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блицу №33 пункта </w:t>
      </w:r>
      <w:r>
        <w:rPr>
          <w:rFonts w:eastAsia="Lucida Sans Unicode"/>
          <w:sz w:val="28"/>
          <w:szCs w:val="28"/>
          <w:lang w:eastAsia="zxx"/>
        </w:rPr>
        <w:t>16.1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Г</w:t>
      </w:r>
      <w:r>
        <w:rPr>
          <w:sz w:val="28"/>
          <w:szCs w:val="28"/>
        </w:rPr>
        <w:t xml:space="preserve">лавы 16 «Градостроительные регламенты в части  предельных размеров земельных участков и предельных параметров разрешенного строительства, реконструкции объектов капитального строительства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,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709"/>
        <w:gridCol w:w="840"/>
        <w:gridCol w:w="719"/>
        <w:gridCol w:w="851"/>
        <w:gridCol w:w="980"/>
        <w:gridCol w:w="839"/>
        <w:gridCol w:w="4382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ые зон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ая площадь (га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ая длина стороны по уличному фронту (м)*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ая ширина/глубина (м)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й коэффициент застройки (%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коэффициент озеленения (%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высота оград (м)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мальные отступы от границ земельных участков в целях определения мест допустимого размещения объектов капитального строительства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-2, Ж-3, Ж-7, Ж-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-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-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-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тр</w:t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-3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1 метр.</w:t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-4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60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 -5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, коммерче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1 метр.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1, Р-1А, Р-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-3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-3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-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-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-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Р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т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-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                       город Стерлитамак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5:00Z</dcterms:created>
  <dc:creator>Хамидуллин А.Х.</dc:creator>
  <dc:description/>
  <cp:keywords/>
  <dc:language>en-US</dc:language>
  <cp:lastModifiedBy>Главный спец Совета ГО</cp:lastModifiedBy>
  <cp:lastPrinted>2016-03-24T09:58:00Z</cp:lastPrinted>
  <dcterms:modified xsi:type="dcterms:W3CDTF">2016-04-06T09:35:00Z</dcterms:modified>
  <cp:revision>2</cp:revision>
  <dc:subject/>
  <dc:title>Проект</dc:title>
</cp:coreProperties>
</file>